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POUR OPTIMISEUR DE CHAUFFAG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85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sur LCD 2x16 et navigation avec un encodeur composé d’une molette rotative et un bouton axi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NB: En tournant la molette à gauche ou à droite, on fait défiler les champs qui passent en vidéo invers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’élément se trouvant en vidéo inverse est sélectionné en appuyant sur le bout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s valeurs comprises entre les signes &lt;&gt; sont arbitraires et les signes &lt;&gt;ne sont pas affichés sur LC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près 30 secondes d’inactivité dans MENU, automatiquement le programme retourne en « Mode normal 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t les éventuels changements non validés sont perdu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entrée dans le MENU, PROGRAMME est présélectionné (Vidéo inverse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0</w:t>
      </w:r>
      <w:r>
        <w:rPr>
          <w:rFonts w:cs="Arial" w:ascii="Arial" w:hAnsi="Arial"/>
          <w:sz w:val="20"/>
          <w:szCs w:val="20"/>
        </w:rPr>
        <w:t xml:space="preserve">             Mode de fonctionnement norm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320929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TE HEURE REGLAGES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75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TE HEURE REGLAGES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Sélection Program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2a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06629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HOISIR_UN_CYC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HOISIR_UN_CYC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Sélection Choisir un Cycl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a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294890" cy="41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_UN_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YCLE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YCLE2 CYCLE3 CYCLE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_UN_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YCLE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YCLE2 CYCLE3 CYCLE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Sélection Cycle 1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a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29489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_UN_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YCLE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YCLE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YCLE3 CYCLE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_UN_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YCLE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YCLE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YCLE3 CYCLE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Sélection Cycle 2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a-3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294890" cy="415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_UN_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YCLE1 CYCLE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YCLE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YCLE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_UN_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YCLE1 CYCLE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YCLE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YCLE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Sélection Cycle 3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a-4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294890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_UN_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YCLE1 CYCLE2 CYCLE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YCLE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_UN_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YCLE1 CYCLE2 CYCLE3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YCLE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Sélection Cycle 4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a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923790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YCLE &lt;1&g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ELECTIONN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JOUT_DE_PLAGES EDITER_CYCLE EDITER_JOUR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YCLE &lt;1&g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ELECTIONN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JOUT_DE_PLAGES EDITER_CYCLE EDITER_JOUR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a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CTION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ECTION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 Cycle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Sélection OUI = sortie du MENU avec prise en compt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u cycle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b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CTION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I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ECTION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I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 Cycle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Sélection NON = retour au niveau 2b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b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923790" cy="415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ECTIONN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AJOUT_DE_PL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DITER_CYCLE EDITER_JOUR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ECTIONN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AJOUT_DE_PLAG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DITER_CYCLE EDITER_JOUR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5c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180590" cy="415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 ( de 1 à 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AJOUT_DE_PL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 ( de 1 à 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AJOUT_DE_PLAG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Valider pour ajouter des plag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LUN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DI MERCREDI JEUDI VENDREDI SAMEDI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LUN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DI MERCREDI JEUDI VENDREDI SAMEDI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MAR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RCREDI JEUDI VENDREDI SAMEDI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MAR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RCREDI JEUDI VENDREDI SAMEDI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3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MERCR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EUDI VENDREDI SAMEDI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MERCR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EUDI VENDREDI SAMEDI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4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JEU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NDREDI SAMEDI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JEU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NDREDI SAMEDI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5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VENDR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MEDI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VENDR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MEDI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6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VENDR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AM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MANCH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VENDR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AM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MANCH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a-7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VENDREDI SAM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DIMANC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VENDREDI SAM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DIMANC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b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151890" cy="4159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LUNDI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BUT 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LUNDI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BUT 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2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ourner la molette pour </w:t>
      </w:r>
      <w:r>
        <w:rPr>
          <w:rFonts w:cs="Arial" w:ascii="Arial" w:hAnsi="Arial"/>
          <w:color w:val="000000"/>
          <w:sz w:val="20"/>
          <w:szCs w:val="20"/>
        </w:rPr>
        <w:t xml:space="preserve">changer de 00 à 23, puis valider </w:t>
      </w:r>
      <w:r>
        <w:rPr>
          <w:rFonts w:cs="Arial" w:ascii="Arial" w:hAnsi="Arial"/>
          <w:sz w:val="20"/>
          <w:szCs w:val="20"/>
        </w:rPr>
        <w:t>avec bout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our passer au champs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c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151890" cy="4159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LUNDI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UT A 00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LUNDI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BUT A 00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2                                                       T</w:t>
      </w:r>
      <w:r>
        <w:rPr>
          <w:rFonts w:cs="Arial" w:ascii="Arial" w:hAnsi="Arial"/>
          <w:sz w:val="20"/>
          <w:szCs w:val="20"/>
        </w:rPr>
        <w:t>ourner pour changer</w:t>
      </w:r>
      <w:r>
        <w:rPr>
          <w:rFonts w:cs="Arial" w:ascii="Arial" w:hAnsi="Arial"/>
          <w:color w:val="000000"/>
          <w:sz w:val="20"/>
          <w:szCs w:val="20"/>
        </w:rPr>
        <w:t xml:space="preserve"> les minutes 00, </w:t>
      </w:r>
      <w:r>
        <w:rPr>
          <w:rFonts w:cs="Arial" w:ascii="Arial" w:hAnsi="Arial"/>
          <w:sz w:val="20"/>
          <w:szCs w:val="20"/>
        </w:rPr>
        <w:t>15, 30, 45, puis valider avec bout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our passer au champs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d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4140</wp:posOffset>
                </wp:positionV>
                <wp:extent cx="1151890" cy="4159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LUNDI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0: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  A      07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8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lt;LUNDI&gt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0: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  A      0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Tourner pour </w:t>
      </w:r>
      <w:r>
        <w:rPr>
          <w:rFonts w:cs="Arial" w:ascii="Arial" w:hAnsi="Arial"/>
          <w:color w:val="000000"/>
          <w:sz w:val="20"/>
          <w:szCs w:val="20"/>
        </w:rPr>
        <w:t>changer (</w:t>
      </w:r>
      <w:r>
        <w:rPr>
          <w:rFonts w:cs="Arial" w:ascii="Arial" w:hAnsi="Arial"/>
          <w:sz w:val="20"/>
          <w:szCs w:val="20"/>
        </w:rPr>
        <w:t xml:space="preserve">Maximum = 96 pas de 15 minutes).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L’heure de fin s’affiche (Heure début + Nombre de Pas x 15  &lt;Max 24:00&gt;)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Valider avec le bouton pour passer au champs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e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609090" cy="4159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ONTINU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ONTINU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Le cycle en cours s’affich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Tourner la molette pour sélectionner, valider avec le bout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Retour sur 6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e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609090" cy="415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INU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TINU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Le cycle en cours s’affich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Sélection Sortie, valider avec le bouton pour se positionn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u niveau 4e sur Sortie.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c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923790" cy="415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 ( de 1 à 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ECTIONNER AJOUT_DE_PLAG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EDITER_CYC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DITER_JOUR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 ( de 1 à 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ECTIONNER AJOUT_DE_PLAG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EDITER_CYC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DITER_JOUR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d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ER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UPPRIMER 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ER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UPPRIMER 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Cycle sélectionné en 3a-x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Sélectionner avec la molette et valider avec le bouton.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f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RIMER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OU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RIMER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OU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Cycle sélectionné en 3a-x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Valider avec le bouton, NON = retour au niveau 4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f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RIMER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RIMER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N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Cycle sélectionné en 3a-x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Valider avec le bouton, OUI = Effacement de toutes les plages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horaires de tous les jours de la semaine du cycle concerné et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tour au niveau 2b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d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723390" cy="4159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ER_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PPRIMER ?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ER_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PPRIMER ?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  Cycle sélectionné en 3a-x. Sélectionner avec la molett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Valider avec le bouton, retour au niveau 4a sur SORTIE.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d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923790" cy="415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 ( de 1 à 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ECTIONNER AJOUT_DE_PLAGES EDITER_CYC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EDITER_J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 ( de 1 à 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ECTIONNER AJOUT_DE_PLAGES EDITER_CYCL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EDITER_JO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123690" cy="4159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LUN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DI MERCREDI JEUDI VENDREDI SAMEDI 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LUN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DI MERCREDI JEUDI VENDREDI SAMEDI 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MAR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RCREDI JEUDI VENDREDI SAMEDI 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MAR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RCREDI JEUDI VENDREDI SAMEDI 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3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MERCR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EUDI VENDREDI SAMEDI 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MERCR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EUDI VENDREDI SAMEDI 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4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JEU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NDREDI SAMEDI 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JEU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NDREDI SAMEDI 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5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VENDR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MEDI DIMAN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VENDR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MEDI DIMAN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6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VENDR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AM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VENDR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AME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e-7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123690" cy="4159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T_JOUR CYCLE&lt;1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DI MARDI MERCREDI JEUDI VENDREDI SAME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T_JOUR CYCLE&lt;1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DI MARDI MERCREDI JEUDI VENDREDI SAMED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g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609090" cy="4159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ER_LES_P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UPPRIMER 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DER_LES_P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UPPRIMER 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Sélectionner avec la molette et valider avec le bout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7a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380490" cy="4159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RIMER &lt;Lun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OU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RIMER &lt;Lun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OU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Valider avec le bouton, NON = retour au niveau 4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7a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380490" cy="4159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RIMER &lt;Lun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RIMER &lt;Lun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N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Valider avec bouton, OUI = Effacement de toutes les plages horair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du jour du cycle concerné et retour au niveau 2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6g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609090" cy="415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ER_P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PPRIMER ?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DER_P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PPRIMER ?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    Jour sélectionné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Sélectionner avec la molette et valider avec le bouton.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rtie = retour au niveau 4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5c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180590" cy="41592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 ( de 1 à 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JOUT_DE_PLAGES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 ( de 1 à 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JOUT_DE_PLAGES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Valider sortie, on remonte au niveau 4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4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923790" cy="4159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CLE &lt;1&gt; ( de 1 à 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ECTIONNER AJOUT_DE_PLAGES EDITER_CYCLE EDITER_JO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CLE &lt;1&gt; ( de 1 à 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ECTIONNER AJOUT_DE_PLAGES EDITER_CYCLE EDITER_JOU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alider sortie, on remonte au niveau 2a2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2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066290" cy="4159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OISIR_UN_CYC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OISIR_UN_CYCL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Valider sortie, on remonte au niveau 1a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1b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3209290" cy="4159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EURE REGLAGES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EURE REGLAGES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Sélection Date, appuis sur bout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ur passer au champs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923290" cy="4159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09/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/09/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Sélectionner de 0 à 99 en tournant la molette, puis appuyer sur le bouton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pour confirmer le choix et passer au champs suivant qui est Moi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923290" cy="4159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201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/20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Sélectionner de 1 à 12 en tournant la molette, puis appuyer sur le bouton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pour confirmer le choix et passer au champs suivant qui est Jour du moi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923290" cy="4159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09/201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/09/20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Sélectionner de 1 à 28, 29, 30 ou 31 en tournant la molette, puis appuyer sur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 bouton pour confirmer le choix, la nouvelle date est écrite dans la RTC et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n se retrouve automatiquement au niveau 1a sur HEURE en vidéo inverse.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1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3209290" cy="4159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D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HE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GLAGES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DAT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highlight w:val="lightGray"/>
                        </w:rPr>
                        <w:t>HE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GLAGES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Sélection Heure, appuis sur bout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ur passer au champs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2f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037590" cy="4159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5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2                                                    </w:t>
      </w:r>
      <w:r>
        <w:rPr>
          <w:rFonts w:cs="Arial" w:ascii="Arial" w:hAnsi="Arial"/>
          <w:sz w:val="20"/>
          <w:szCs w:val="20"/>
        </w:rPr>
        <w:t>Tourner la molette pour</w:t>
      </w:r>
      <w:r>
        <w:rPr>
          <w:rFonts w:cs="Arial" w:ascii="Arial" w:hAnsi="Arial"/>
          <w:color w:val="000000"/>
          <w:sz w:val="20"/>
          <w:szCs w:val="20"/>
        </w:rPr>
        <w:t xml:space="preserve"> changer de 00 à 23, puis</w:t>
      </w:r>
      <w:r>
        <w:rPr>
          <w:rFonts w:cs="Arial" w:ascii="Arial" w:hAnsi="Arial"/>
          <w:sz w:val="20"/>
          <w:szCs w:val="20"/>
        </w:rPr>
        <w:t xml:space="preserve"> valider avec bouton pour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asser automatiquement sur le champs suivant qui est Minut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2g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037590" cy="4159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5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2                                                    T</w:t>
      </w:r>
      <w:r>
        <w:rPr>
          <w:rFonts w:cs="Arial" w:ascii="Arial" w:hAnsi="Arial"/>
          <w:sz w:val="20"/>
          <w:szCs w:val="20"/>
        </w:rPr>
        <w:t xml:space="preserve">ourner la molette pour changer </w:t>
      </w:r>
      <w:r>
        <w:rPr>
          <w:rFonts w:cs="Arial" w:ascii="Arial" w:hAnsi="Arial"/>
          <w:color w:val="000000"/>
          <w:sz w:val="20"/>
          <w:szCs w:val="20"/>
        </w:rPr>
        <w:t>les minutes de 00 à 59</w:t>
      </w:r>
      <w:r>
        <w:rPr>
          <w:rFonts w:cs="Arial" w:ascii="Arial" w:hAnsi="Arial"/>
          <w:sz w:val="20"/>
          <w:szCs w:val="20"/>
        </w:rPr>
        <w:t xml:space="preserve">, puis valider avec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outon, après cela, les secondes sont mises à zéro et la nouvelle heure est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écrite dans la RTC et on saute en 1a sur SORTI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1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3209290" cy="4159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DATE HEU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REGL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DATE HEU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REGLAG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Sélection Réglages et appuis su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out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2h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3552190" cy="4159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TEMPERATU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YSTERESIS PARAMETRES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TEMPERATU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YSTERESIS PARAMETRES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Sélection Températures 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ppuis sur bouton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c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723390" cy="41592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J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UIT ECS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ER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JO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UIT ECS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Sélection Jour, appuis sur bouton pour passer au champ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uivant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g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037590" cy="4159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. 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20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. 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20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Sélectionner par demi-degré de 15 à 25,5°C en tournant la molette, pui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ppuyer sur le bouton pour confirmer le choix et passer au champs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uivant.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iveau4h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037590" cy="4159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. N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17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. N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17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Sélectionner par demi-degré de 10 à 20,5°C en tournant la molette, pui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ppuyer sur le bouton pour confirmer le choix et passer au champs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uivant.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i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037590" cy="4159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. E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. E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6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Sélectionner la température d’eau chaude sanitaire de 60 à 85°C par pas de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5 degrés en tournant la molette, puis appuyer sur le bouton pour confirmer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le choix et retourner au niveau 1d sur HYSTERESI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i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3552190" cy="4159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ERATUR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HYSTERES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RAMETRES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ERATUR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HYSTERES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RAMETRES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 Sélection Hystérésis et appui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ur bouton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g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3780790" cy="4921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STERE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TEMP. AMBI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MP. RADIATEURS TEMP. ECS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STERE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TEMP. AMBIA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EMP. RADIATEURS TEMP. ECS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                             Sélection Températur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mbiant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j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380490" cy="4159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S. T. AMBI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S. T. AMBI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,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Sélectionner par dixième de degré de 0,1 à 1°C l’Hystérésis de l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température ambiante en tournant la molette, puis appuyer sur l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outon pour confirmer le choix et passer au champs suivan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k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494790" cy="415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S. T. RADI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S. T. RADI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   Sélectionner par demi-degré de 0,5 à 5,0°C l’Hystérésis de la temp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érature de départ de l’eau des radiateurs en tournant la molette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puis appuyer sur le bouton pour confirmer le choix et passer a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hamps suivant.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l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380490" cy="4159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STERESIS E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STERESIS E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0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Sélectionner par demi-degré de 0,5 à 5,0°C l’Hystérésis de la temp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érature de l’ECS  en tournant la molette, puis appuyer sur le bouton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pour confirmer le choix et retourner au niveau 1d sur PARAMETR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i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3552190" cy="4159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ERATURES HYSTERES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PARAMET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ERATURES HYSTERES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PARAMET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Sélection Paramètres et appui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ur bout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iveau3h-1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352290" cy="41592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MET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T.MIN.EXTERIE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.MAX.CHAUDIERE TYPE REGULATION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MET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T.MIN.EXTERIE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.MAX.CHAUDIERE TYPE REGULATION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1                                                                                                                                                 Sélection Tempé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                       rature minimu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xtérieure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m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494790" cy="4159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MIN EXTERIE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-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MIN EXTERIE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-0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Sélectionner par degré la valeur -9°C (voir Tableau des régions) en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tournant la molette, puis appuyer sur le bouton pour confirmer l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hoix et passer au paramètre suivant T.MAXI CHAUDIER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3h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352290" cy="4159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.MIN.EXTERIEU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T.MAX CHAUDIE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YPE REGULATION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.MIN.EXTERIEU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T.MAX CHAUDIE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YPE REGULATION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1                                                                                                                                           Sélection Tempé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                    rature maximu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haudièr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nm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1494790" cy="41592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 MAX CHAUD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 MAX CHAUD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Sélectionner la température MAXIMUM recommandée par le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fabricant de la chaudière en tournant la molette, puis appuyer su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le bouton pour confirmer le choix et passer au paramètre suivan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3h-3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466590" cy="4159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.MIN.EXTERIEURE T.MAXI CHAUDIE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TYPE REGUL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.MIN.EXTERIEURE T.MAXI CHAUDIE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TYPE REGUL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1                                                                                                                                                     Sélection Typ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                                   de Régulati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4o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752090" cy="41592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RE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HAUDIE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ANNE_A_3 VOIES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 RE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CHAUDIE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ANNE_A_3 VOIES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Utilisation de la chaudière pour moduler la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température d’eau. Sélection Chaudière.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f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494790" cy="4159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. CHAUD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OU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. CHAUD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OU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Valider avec le bouton, si NON = retour au niveau 3k sur VANN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A 3 VOIES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f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1494790" cy="4159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. CHAUD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5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. CHAUD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N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Valider avec le bouton,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L2                                                                  Si OUI = Mise à jour du paramètre et retour au niveau 3k sur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4o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752090" cy="41592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RE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AUDIE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VANNE_A_3_VO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 RE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AUDIE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VANNE_A_3_VOI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 Utilisation d’une vanne à 3 voies pour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 moduler la température d’eau.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élection Vanne à 3 voi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5g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866390" cy="41592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NE_A_3_VO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VRIR / FERM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ANALOGIQUE   SORTI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NE_A_3_VO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VRIR / FERM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ANALOGIQUE   SORT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   Sélection du type de vanne à 3 voies,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   appuyer sur le bouton pour confirmer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 choix.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iveau6c-1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380490" cy="4159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NE   ON /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OU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NE   ON / 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OU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Sélection Vanne à 3 voies Ouverte ou Fermé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Valider avec le bouton, si NON = retour au niveau 3k3 sur SORTIE.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c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380490" cy="4159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NE   ON /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75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NE   ON / 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N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                                                              Sélection Vanne à 3 voies Ouverte ou Fermé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Valider avec le bouton, Si OUI = Mise à jour du paramètre et 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tour au niveau 3k3 sur SORTIE.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5g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752090" cy="41592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NE_A_ 3_VO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VRIR / FERM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ANALOG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NE_A_ 3_VO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VRIR / FERM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ANALOG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Sélection du type de vanne Analogique,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appuyer sur le bouton pour confirmer l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hoix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iveau6c-2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151890" cy="41592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OU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OU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Sélection Vanne Analogiqu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Valider avec le bouton, si NON = retour au niveau 3k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 xml:space="preserve">Niveau6c-3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1151890" cy="41592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N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O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Sélection Vanne Analogiqu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Valider avec le bouton, Si OUI = Mise à jour du paramètre et retou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au niveau 3k 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5g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2752090" cy="41592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NE_A_3_VO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VRIR / FERMER ANALOGIQ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NE_A_3_VO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VRIR / FERMER ANALOGIQU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Section SORTIE et retour au niveau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4o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752090" cy="41592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_RE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AUDIERE VANNE_A_3_VOI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_RE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AUDIERE VANNE_A_3_VOI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Sélection SORTIE et retour au nivea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ur SORT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2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3552190" cy="41592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L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ERATURES HYSTERESIS PARAMETR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7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L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ERATURES HYSTERESIS PARAMETR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1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L2                                                                                                                            Sélection SORTIE et retour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u niveau 1 sur SORTIE.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1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209290" cy="4159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DATE HEURE REGLAG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75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DATE HEURE REGLAG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lightGray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                                                                                                                  Appuis sur le bouton pour sortir d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enu et retourner au mode norm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6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3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/>
      <w:ind w:left="6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6:00Z</dcterms:created>
  <dc:creator>JEAN</dc:creator>
  <dc:description/>
  <cp:keywords/>
  <dc:language>en-US</dc:language>
  <cp:lastModifiedBy>JEAN</cp:lastModifiedBy>
  <cp:lastPrinted>2010-10-20T17:48:00Z</cp:lastPrinted>
  <dcterms:modified xsi:type="dcterms:W3CDTF">2010-10-27T17:26:00Z</dcterms:modified>
  <cp:revision>2</cp:revision>
  <dc:subject/>
  <dc:title/>
</cp:coreProperties>
</file>